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491490" cy="49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FFICIO SCOLASTICO REGIONALE PER LA BASILICATA - -UFFICIO II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MBITO TERRITORIALE PER LA PROVINCIA DI POTENZ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PRIM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ZIONI 29 AGOSTO 2011 ORE 11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</w:rPr>
        <w:t>PRESSO ISTITUTO TECNICO PER GEOMETRI “G. DI LORENZO” VIA SICILIA POTE</w:t>
      </w:r>
      <w:r>
        <w:rPr>
          <w:b/>
          <w:sz w:val="18"/>
          <w:szCs w:val="18"/>
        </w:rPr>
        <w:t>NZA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ONCORSO ORDINARIO – NOMINE  2010/11 (POSTI 6 DI CUI 3 PER LA PROVINCIA DI MAT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CONVOCATI PER NOMINA A TEMPO INDETERMINATO 2010/11- POSTI COMU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TIPALDI FERNANDA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6/7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CASALE LOREDA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1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CIGLIA CARO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7/6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SCANO SERG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10/69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NTO ANTONELLA GRAZ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10/7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LUCA MARIA ANTONIET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7/78 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GANO VINCEN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7/7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ICE ANGEL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7/70 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CIARDI MARIA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12/60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GNA VIT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8/6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TTAGLIA DANI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08/78 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LETO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10/76 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CCA ANNI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4/7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STANTINO RAFFA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11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CONCORSO ORDINARIO – NOMINE  2011/12 (POSTI 12 DI CUI 6  PER LA PROVINCIA DI MAT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CONVOCATI PER NOMINA A TEMPO INDETERMINATO 2011/12 - POSTI COMU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GANO VINCENZ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7/7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NICE ANGEL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7/70 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CIARDI MARIA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12/60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GNA VIT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8/6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TTAGLIA DANI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/08/78 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RLETO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10/76 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CCA ANNI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4/7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STANTINO RAFFAEL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/11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ELINO EL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7/73 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BRENNA ANNA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5/7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ARREFFA MARIA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2/64 P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RAGIONE PAO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1/60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CCHIA MARIA ROS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2/6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IGLIANO MARIA CARME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01/71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C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/09/59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LAMONE GIOV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1/66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ENDELL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05/65/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ROSA MARIA DOMEN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01/7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GELILLO DONAT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10/70 E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RSITANO PAO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03/6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NNELLA MARIA BEATRIC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9/66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NNITO CELESTE CINZ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/09/67 M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RETTA FRANCES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/08/6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ONE MARI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5/77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ANNASI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8/6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IANO PAOL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/03/80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CORSO ORDINARIO – NOMINE  2010/11 -  (POSTI 13 DI CUI 3 PER LA PROVINCIA DI MAT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I DI SOSTEGNO</w:t>
      </w:r>
    </w:p>
    <w:p>
      <w:pPr>
        <w:pStyle w:val="Normal"/>
        <w:jc w:val="both"/>
        <w:rPr/>
      </w:pPr>
      <w:r>
        <w:rPr/>
        <w:t>Per esaurimento della graduatoria aggiuntiva del sostegno i posti sono assegnati alla medesima tipologia della graduatoria ad esaurimento 2010/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CORSO ORDINARIO – NOMINE  2011/12 (POSTI 3 DI CUI 1 PER LA PROVINCIA DI MATE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I CONVOCATI PER NOMINA A TEMPO INDETERMINATO 2011/12 - POSTI DI SOSTEGN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GANAR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/07/74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</w:tbl>
    <w:p>
      <w:pPr>
        <w:pStyle w:val="Normal"/>
        <w:jc w:val="both"/>
        <w:rPr/>
      </w:pPr>
      <w:r>
        <w:rPr/>
        <w:t>Per esaurimento della graduatoria aggiuntiva del sostegno i posti residui sono assegnati alla medesima tipologia della graduatoria ad esaurimento 2011/1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FFICIO SCOLASTICO REGIONALE PER LA BASILICATA - -UFFICIO II-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AMBITO TERRITORIALE PER LA PROVINCIA DI POTEN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VOCAZIONI 30 AGOSTO 2011 ORE 11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ESSO ISTITUTO TECNICO PER GEOMETRI “G. DI LORENZO” VIA SICILIA POTENZA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ADUATORIA AD ESAURIMENTO 2010/11 – FASCIA 3 -  (POSTI 10 )</w:t>
      </w:r>
    </w:p>
    <w:p>
      <w:pPr>
        <w:pStyle w:val="Normal"/>
        <w:jc w:val="center"/>
        <w:rPr/>
      </w:pPr>
      <w:r>
        <w:rPr/>
        <w:t>DOCENTI CONVOCATI PER NOMINA A TEMPO INDETERMINATO 2010/11- POSTI DI SOSTEGN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7"/>
        <w:gridCol w:w="1258"/>
        <w:gridCol w:w="34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LASONE MARIAN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7/73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o 2870 del 24/5/11 Inserimento a “pettine” Commissario ad Act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DO TERESA ANTO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3/60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SSO CARM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7/77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TA PA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2/7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ORTE CAMILLA 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04/71 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VELLI LUCY ADEL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12/83 E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NO GIULI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/04/76 PZ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LANDO MICH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7/80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SCIO GIULIANA PR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12/75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ROTTA LISANG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5/8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PALMA ANTON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3/05/82 PZ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 VECCHIO ROSAN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10/6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NGONE LUC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/12/61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CIA ROBER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11/84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CCO ANNA MA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/07/62 PZ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LMIERI MIM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4/67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INO ANNA PA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/07/74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MISOTTO MARIANG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1/09/80 PZ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GNUOLI ANGELA MA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/09/75 PZ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ETRAGALLA ANGEL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10/8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URATORE PATR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1/12/80 LC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GRADUATORIA AD ESAURIMENTO 2011/12 – FASCIA 3 -  (POSTI 4 + 1 )</w:t>
      </w:r>
    </w:p>
    <w:p>
      <w:pPr>
        <w:pStyle w:val="Normal"/>
        <w:jc w:val="center"/>
        <w:rPr/>
      </w:pPr>
      <w:r>
        <w:rPr/>
        <w:t>DOCENTI CONVOCATI PER NOMINA A TEMPO INDETERMINATO 2010/11- POSTI DI SOSTEGNO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67"/>
        <w:gridCol w:w="1258"/>
        <w:gridCol w:w="343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SSARELLA GIOVAN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6/64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OREA MANUELA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5/78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TTIOLI ANTONELLA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7/67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SAREO ROSALBA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9/75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OMAJ NICOLETTA VIN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2/64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ODARO NELLJ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4/70 C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IVELLI ROSALBA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6/74 M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ARRISI ILARIA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6/71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MATO MARIA CRISTIN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12/66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ATO CARM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3/05/82 MT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NIERI ANNALI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/05/77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CILIO LAVI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/01/82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ASSALLO MARIA DE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/05/78 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CAMILLO ANNUNZI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/06/65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GGIERO PALMI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10/72 A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RTIZIO ANGELIC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8/02/82 MT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LUCA ROSET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/03/64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NINNO ISABEL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9/80 M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DO TERESA ANTO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3/60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NNO SERE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8/80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OSSO CARMELA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7/77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RECO CARMEN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/05/83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ERILLO ROSA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/01/78 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MORTE CAMILLA 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04/71 V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(D)</w:t>
            </w:r>
            <w:r>
              <w:rPr>
                <w:sz w:val="18"/>
                <w:szCs w:val="18"/>
              </w:rPr>
              <w:t xml:space="preserve">                 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VARESE ANNAMA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9/75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STA PA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/02/7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MMINO MARIAN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12/79 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IVELLI LUCY ADEL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12/83 E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FANO ANNARI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/07/77 S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NO GIULI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/04/7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RLANDO MICH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/07/80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SICO ASSUN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/08/79 S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NGAROPOLI CECIL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4/76 S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VALLARO VALE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/07/68 SA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IANO MARIATERE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/04/83 BN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RROTTA LISANG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/05/86 PZ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</w:tbl>
    <w:p>
      <w:pPr>
        <w:pStyle w:val="Normal"/>
        <w:ind w:left="5664" w:firstLine="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491490" cy="49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FFICIO SCOLASTICO REGIONALE PER LA BASILICATA - -UFFICIO II-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MBITO TERRITORIALE PER LA PROVINCIA DI POTENZ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UOLA PRIMAR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VOCAZIONI 30AGOSTO 2011 ORE 11,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RESSO ISTITUTO TECNICO PER GEOMETRI “G. DI LORENZO” VIA SICILIA POTENZ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ADUATORIA AD ESAURIMENTO 2010/11 (4 POSTI)</w:t>
      </w:r>
    </w:p>
    <w:p>
      <w:pPr>
        <w:pStyle w:val="Normal"/>
        <w:jc w:val="center"/>
        <w:rPr/>
      </w:pPr>
      <w:r>
        <w:rPr/>
        <w:t>DOCENTI CONVOCATI PER NOMINA A TEMPO INDETERMINATO 2010/11- POSTI COMU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NTARSIERO LU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9/5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RANTE VENERD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6/62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ELZO ANGE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/07/5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graduato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PADULA GIUSEPP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12/68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graduator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MINELLI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3/6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PIETRO LU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8/5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GENNARO ROBER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5/68 K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O ANN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9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GGIERO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9/5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e nomin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 TITO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8/6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e nomin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VIGNO CARMELA LU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7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e nomin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OIA MARIA FRAN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1/7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ventuale nomina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GRADUATORIA AD ESAURIMENTO 2011/12 (5 POSTI)</w:t>
      </w:r>
    </w:p>
    <w:p>
      <w:pPr>
        <w:pStyle w:val="Normal"/>
        <w:jc w:val="center"/>
        <w:rPr/>
      </w:pPr>
      <w:r>
        <w:rPr/>
        <w:t>DOCENTI CONVOCATI PER NOMINA A TEMPO INDETERMINATO 2011/12 - POSTI COMUNI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028"/>
        <w:gridCol w:w="1251"/>
        <w:gridCol w:w="347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 GENNARO ROBERT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5/68 K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IMINELLI RO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/03/63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 PIETRO LU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8/57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i graduator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GGIERO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/09/5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graduatori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OMAJ NICOLETTA V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2/64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di graduatori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RIO ANNA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09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INIERI MARIA TERE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/06/69 CS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BERGO AN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/01/56 B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e nomin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GROTTOLA FILOMENA </w:t>
            </w: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/01/59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entuale nomina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 TITO FILOME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/08/61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ventuale nomin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ORRIELLO MAR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09/68 S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ventuale nomin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VIGNO CARMELA LUCI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/07/65 P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ventuale nomina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Elenco convocati  11-1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96"/>
        <w:rPr>
          <w:sz w:val="18"/>
          <w:szCs w:val="18"/>
        </w:rPr>
      </w:pPr>
      <w:r>
        <w:rPr>
          <w:sz w:val="18"/>
          <w:szCs w:val="18"/>
        </w:rPr>
        <w:t>IL DIRIGENTE                                                                                                                             Claudia DATE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9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39:00Z</dcterms:created>
  <dc:creator>M.I.U.R.</dc:creator>
  <dc:description/>
  <cp:keywords/>
  <dc:language>en-US</dc:language>
  <cp:lastModifiedBy>M.I.U.R.</cp:lastModifiedBy>
  <cp:lastPrinted>2011-08-23T20:06:00Z</cp:lastPrinted>
  <dcterms:modified xsi:type="dcterms:W3CDTF">2011-08-23T18:13:00Z</dcterms:modified>
  <cp:revision>35</cp:revision>
  <dc:subject/>
  <dc:title> </dc:title>
</cp:coreProperties>
</file>